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0375</wp:posOffset>
                </wp:positionV>
                <wp:extent cx="462534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38" w:firstLine="11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6"/>
                                      <w:szCs w:val="3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  <w:t>FISICA 2°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2013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41.3pt;mso-wrap-distance-left:7.05pt;mso-wrap-distance-right:7.05pt;mso-wrap-distance-top:0pt;mso-wrap-distance-bottom:0pt;margin-top:-36.25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38" w:firstLine="11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FISICA 2°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013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Ottica geometrica: riflessione e rifrazion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agazione rettilinea della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iflessione dei raggi di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ifrazione dei raggi di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ce di rif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flessione totale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rincipali strumenti ottici: specchi e lenti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zioni di immagi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cchi sfer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zioni immagini negli specchi sfer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lent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azioni delle immagini nelle lenti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Temperatura e cal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o termico ed equilibrio term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temperatura come misura dello stato term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ale term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dilatazione term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lore, temperatura, energ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quazione della calorimet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 energetico di un sistema termicamente isolato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assaggi di sta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istiche degli stati della mater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assaggio di stato solido-liquid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assaggio di stato liquido-g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assaggio di stato solido-gas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zione del mo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o materiale, traiettoria e sistema di riferi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legge ora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concetto di veloc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concetto di accelerazione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orza e movi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rincipio di inerzia ( o primo principio della dinamica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seconda legge della dinam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ssa come inerzia al mo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namica del punto materiale ( studio del moto di un punto sottoposto a forze)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orza ed energ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lavoro di una forza: definizioni e rappresentazione graf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’energ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ema dell' energ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ergia potenziale gravitazionale ed e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pot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cipio di conservazione dell’energia mecca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i conservativi e dissipa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7Carattere">
    <w:name w:val="Titolo 7 Carattere"/>
    <w:qFormat/>
    <w:rPr>
      <w:rFonts w:ascii="Lucida Sans Unicode" w:hAnsi="Lucida Sans Unicode" w:eastAsia="Times New Roman" w:cs="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7:00Z</dcterms:created>
  <dc:creator>fabrizio</dc:creator>
  <dc:description/>
  <dc:language>en-US</dc:language>
  <cp:lastModifiedBy>Docente</cp:lastModifiedBy>
  <dcterms:modified xsi:type="dcterms:W3CDTF">2014-06-06T06:57:00Z</dcterms:modified>
  <cp:revision>2</cp:revision>
  <dc:subject/>
  <dc:title/>
</cp:coreProperties>
</file>